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72-2203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4-01-2024-008648-9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 - Югры Колосова Е.С., исполняя обязанностям мирового судьи судебного участка № 3 Няганского судебного района Ханты-Мансийского автономного округа – Югры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Бакина Владимира Сергеевича, * года рождения, уроженца *, гражданина РФ, работающего генеральным директором ООО «ПРОМЫШЛЕННЫЙ ТЕХНОПАРК «СИНЕРГИЯ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Бакин В.С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ОО «ПРОМЫШЛЕННЫЙ ТЕХНОПАРК «СИНЕРГИЯ», находящегося по адресу: ХМАО-Югра г.Нягань, 15 проезд, дом 3, к. 2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18.03.2024 №3606/07ЮП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акин В.С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5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акина В.С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Бакина В.С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>18.03.2024 №3606/07ЮП</w:t>
      </w:r>
      <w:r>
        <w:rPr>
          <w:color w:val="000000"/>
          <w:sz w:val="28"/>
          <w:szCs w:val="28"/>
        </w:rPr>
        <w:t xml:space="preserve">  было получено 25.03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>от 18.03.2024 №3606/07ЮП</w:t>
      </w:r>
      <w:r>
        <w:rPr>
          <w:color w:val="000000"/>
          <w:sz w:val="28"/>
          <w:szCs w:val="28"/>
        </w:rPr>
        <w:t xml:space="preserve"> должны быть предоставлены в срок не позднее 01.04.2024 (25.03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запрашиваемые пояснения по требованию от </w:t>
      </w:r>
      <w:r>
        <w:rPr>
          <w:sz w:val="28"/>
          <w:szCs w:val="28"/>
        </w:rPr>
        <w:t>18.03.2024 №3606/07ЮП</w:t>
      </w:r>
      <w:r>
        <w:rPr>
          <w:color w:val="000000"/>
          <w:sz w:val="28"/>
          <w:szCs w:val="28"/>
        </w:rPr>
        <w:t xml:space="preserve"> генеральным директором ООО «ПРОМЫШЛЕННЫЙ ТЕХНОПАРК «СИНЕРГИЯ» Бакиным В.С. не были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Бакина В.С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485Ю об административном правонарушении                                                    от 05.09.2024, в котором изложены обстоятельства совершения                Бакиным В.С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>18.03.2024 №3606/07ЮП</w:t>
      </w:r>
      <w:r>
        <w:rPr>
          <w:color w:val="000000"/>
          <w:sz w:val="28"/>
          <w:szCs w:val="28"/>
        </w:rPr>
        <w:t xml:space="preserve">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03.09.2024, согласно которой руководителем </w:t>
      </w:r>
      <w:r>
        <w:rPr>
          <w:color w:val="000000"/>
          <w:sz w:val="28"/>
          <w:szCs w:val="28"/>
        </w:rPr>
        <w:t>ООО «ПРОМЫШЛЕННЫЙ ТЕХНОПАРК «СИНЕРГИЯ</w:t>
      </w:r>
      <w:r>
        <w:rPr>
          <w:sz w:val="28"/>
          <w:szCs w:val="28"/>
          <w:lang w:val="en-US"/>
        </w:rPr>
        <w:t xml:space="preserve">» является </w:t>
      </w:r>
      <w:r>
        <w:rPr>
          <w:color w:val="000000"/>
          <w:sz w:val="28"/>
          <w:szCs w:val="28"/>
        </w:rPr>
        <w:t>Бакин В.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Бакина В.С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Бакину В.С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Бакина Владимира Серге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4501372241517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